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Федеральное агентство по образованию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ОВОСИБИРСКИЙ ГОСУДАРСТВЕННЫЙ УНИВЕРСИТ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ЭКОНОМИКИ И УПРАВЛЕНИЯ - «НИНХ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ФЕДРА АНТИКРИЗИСНОГО УПРАВ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етодические указ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по выполнению контрольной  работ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дисциплин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ОРЕТИЧЕСКИЕ ОСНОВЫ РЕСТРУКТУРИЗ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Для студентов заочной  формы  обучения </w:t>
      </w:r>
    </w:p>
    <w:p>
      <w:pPr>
        <w:pStyle w:val="Normal"/>
        <w:jc w:val="center"/>
        <w:rPr/>
      </w:pPr>
      <w:r>
        <w:rPr>
          <w:sz w:val="28"/>
        </w:rPr>
        <w:t>по специальности  080503"Антикризисное управление"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285" w:firstLine="360"/>
        <w:jc w:val="center"/>
        <w:rPr/>
      </w:pPr>
      <w:r>
        <w:rPr>
          <w:sz w:val="28"/>
          <w:szCs w:val="28"/>
        </w:rPr>
        <w:t>Разработчик:  д.т.н., профессор Соболев В.Ф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06</w:t>
      </w:r>
      <w:r>
        <w:br w:type="page"/>
      </w:r>
    </w:p>
    <w:p>
      <w:pPr>
        <w:pStyle w:val="Normal"/>
        <w:ind w:right="-144" w:hanging="0"/>
        <w:jc w:val="both"/>
        <w:rPr/>
      </w:pPr>
      <w:r>
        <w:rPr>
          <w:sz w:val="24"/>
          <w:szCs w:val="24"/>
        </w:rPr>
        <w:t>Методические указания утверждены на заседании кафедры антикризисного управления от "06" июля  2006г., протокол №  7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Общие положения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В соответствии с учебным планом специальности 080503 Антикризисное управление в редакции с  2006 г.  студенты заочной формы обучения должны выполнять контрольную работу по дисциплине “Теоретические основы реструктуризации”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Цель контрольной работы – углубить и закрепить теоретические знания, полученные в ходе освоения учебной программы дисциплины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При выполнении контрольной работы следует проявить самостоятельность. Качество ее оценивается по тому, насколько грамотно, полно, логически взаимоувязано и самостоятельно изложен теоретический и практический  материал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СТРУКЦИЯ ПО ВЫПОЛНЕНИЮ КОНТРОЛЬНОЙ РАБОТЫ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7"/>
        </w:numPr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ила выбора варианта контрольной работы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вою тему контрольной работы студент определяет по начальной букве своей фамилии в соответствии с таблицей: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2410"/>
        <w:gridCol w:w="2409"/>
      </w:tblGrid>
      <w:tr>
        <w:trPr>
          <w:trHeight w:val="628" w:hRule="atLeast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букв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милии студен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мер темы контрольной рабо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ая буква фамилии студент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мер темы контрольной работы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разделе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методических указаний приведен список тем. По каждой теме приведено, также,  требуемое  краткое  содержание – задание (дидактические  единицы) и даны ссылки на литературу и нормативно-правовые документы, которые следует использовать при написании контрольной работы. Целесообразно использовать и другие источники, в частности: специализированные периодические издания (“Теория и практика управления”, “Российский экономический журнал”, “Менеджер”, “Эксперт”, “Проблемы теории и практики управления”, другие журналы), информационно-правовые системы “Консультант +”, “Гарант”, а также Интернет-ресурсы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Работы, выполненные не по своему варианту или имеющие взаимные заимствования  не оцениваются и возвращаются студенту без проверк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ыполненная контрольной  работа представляется студентом на кафедру антикризисного управления НГАЭиУ для регистрации в сроки, установленные графиком учебного процесса. При отрицательной рецензии работа возвращается с замечаниями студенту для доработки. Повторно сданная работа (с дополнениями или переработанная полностью) представляется (вместе с ранее сделанными замечаниями) на кафедру для повторного рецензирования. Оценка контрольной работы выставляется по результатам ее защиты студент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аботы хранятся на кафедре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К сдаче зачета и экзамена по дисциплине студент допускается только при имеющейся положительной оценке контрольной работы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и затруднениях в работе над темой следует обращаться за консультацией на кафедру антикризисного управления НГУЭУ.</w:t>
      </w:r>
    </w:p>
    <w:p>
      <w:pPr>
        <w:pStyle w:val="Normal"/>
        <w:ind w:left="360" w:firstLine="360"/>
        <w:jc w:val="both"/>
        <w:rPr/>
      </w:pPr>
      <w:r>
        <w:rPr>
          <w:sz w:val="24"/>
          <w:szCs w:val="24"/>
        </w:rPr>
        <w:t xml:space="preserve">В содержании приводятся наименования разделов и подразделов с указанием их номеров страниц в тексте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о введении кратко излагается то, о чем пойдет речь в контрольной работе последовательно по разделам и подразделам. Заключение содержит итоги проделанного, в нем следует отчетливо и кратко сформулировать результаты контрольной рабо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разделе 5 указываются только использованные источники информации – литература, документы из правовых систем, </w:t>
      </w:r>
      <w:r>
        <w:rPr>
          <w:sz w:val="24"/>
          <w:szCs w:val="24"/>
          <w:lang w:val="en-US"/>
        </w:rPr>
        <w:t>WEB</w:t>
      </w:r>
      <w:r>
        <w:rPr>
          <w:sz w:val="24"/>
          <w:szCs w:val="24"/>
        </w:rPr>
        <w:t>-сайты Интернет. На каждый источник в тексте по месту упоминания делается ссылк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Приложение помещаются копии первичных документов, имеющиеся промежуточные расчеты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ная  работа должна быть набрана на компьютере в редакторе 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 xml:space="preserve">, электронных таблицах 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xcel</w:t>
      </w:r>
      <w:r>
        <w:rPr>
          <w:sz w:val="24"/>
          <w:szCs w:val="24"/>
        </w:rPr>
        <w:t>, напечатана через 1,5 интервала шрифтом 14 размера, страницы пронумерованы и сброшюрова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Структура контрольной работы</w:t>
      </w:r>
    </w:p>
    <w:p>
      <w:pPr>
        <w:pStyle w:val="Normal"/>
        <w:ind w:left="360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Контрольная  работа содержит следующие разделы и подраздел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0. Титульный лист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держание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ведение (2 стр.).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ная  часть (15- 20 стр.).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3.1. Название…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3.2. Название…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3.3. Название…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ключение (1 стр.)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5. Источники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Приложение (при необходимости). </w:t>
      </w:r>
      <w:r>
        <w:br w:type="page"/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ец оформления титульного листа контрольной работы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1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9"/>
      </w:tblGrid>
      <w:tr>
        <w:trPr>
          <w:trHeight w:val="4479" w:hRule="atLeast"/>
        </w:trPr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е агентство по образованию</w:t>
            </w:r>
          </w:p>
          <w:p>
            <w:pPr>
              <w:pStyle w:val="Heading"/>
              <w:spacing w:lineRule="auto" w:line="360"/>
              <w:rPr>
                <w:b w:val="false"/>
                <w:b w:val="false"/>
                <w:bCs/>
                <w:caps/>
                <w:sz w:val="22"/>
                <w:szCs w:val="22"/>
              </w:rPr>
            </w:pPr>
            <w:r>
              <w:rPr>
                <w:b w:val="false"/>
                <w:bCs/>
                <w:caps/>
                <w:sz w:val="22"/>
                <w:szCs w:val="22"/>
              </w:rPr>
              <w:t>Новосибирский государственный университет экономики</w:t>
            </w:r>
          </w:p>
          <w:p>
            <w:pPr>
              <w:pStyle w:val="Heading"/>
              <w:spacing w:lineRule="auto" w:line="360"/>
              <w:rPr/>
            </w:pPr>
            <w:r>
              <w:rPr>
                <w:b w:val="false"/>
                <w:bCs/>
                <w:caps/>
                <w:sz w:val="22"/>
                <w:szCs w:val="22"/>
              </w:rPr>
              <w:t xml:space="preserve"> </w:t>
            </w:r>
            <w:r>
              <w:rPr>
                <w:b w:val="false"/>
                <w:bCs/>
                <w:caps/>
                <w:sz w:val="22"/>
                <w:szCs w:val="22"/>
              </w:rPr>
              <w:t xml:space="preserve">и управления </w:t>
            </w:r>
            <w:r>
              <w:rPr>
                <w:b w:val="false"/>
                <w:bCs/>
                <w:sz w:val="22"/>
                <w:szCs w:val="22"/>
              </w:rPr>
              <w:t>– «НИНХ»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Heading"/>
              <w:spacing w:lineRule="auto" w:line="36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омер  группы: ___________________________________________ </w:t>
            </w:r>
          </w:p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именование специальности: _____________________________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удент: _________________________________________________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</w:t>
            </w:r>
            <w:r>
              <w:rPr>
                <w:bCs/>
                <w:sz w:val="22"/>
                <w:szCs w:val="22"/>
              </w:rPr>
              <w:t>(фамилия, имя, отчество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мер зачетной книжки (студенческого билета): _______________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бная  дисциплина: _____________________________________</w:t>
            </w:r>
          </w:p>
          <w:p>
            <w:pPr>
              <w:pStyle w:val="Subtitle"/>
              <w:jc w:val="left"/>
              <w:rPr>
                <w:bCs/>
                <w:sz w:val="22"/>
                <w:szCs w:val="22"/>
                <w:u w:val="none"/>
              </w:rPr>
            </w:pPr>
            <w:r>
              <w:rPr>
                <w:bCs/>
                <w:sz w:val="22"/>
                <w:szCs w:val="22"/>
                <w:u w:val="none"/>
              </w:rPr>
              <w:t>Кафедра _________________________________________________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мер варианта контрольной работы: ______________________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регистрации институтом: «_____» _______________ 200__ г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регистрации кафедрой: «_____» __________________ 200__ г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рил: ________________________________________________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</w:t>
            </w:r>
            <w:r>
              <w:rPr>
                <w:bCs/>
                <w:sz w:val="22"/>
                <w:szCs w:val="22"/>
              </w:rPr>
              <w:t xml:space="preserve">(фамилия, имя, отчество преподавателя)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написания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Ы И ЗАДАНИЯ КОНТРОЛЬНЫХ РАБО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i/>
          <w:sz w:val="24"/>
        </w:rPr>
        <w:t>Тема 1</w:t>
      </w:r>
      <w:r>
        <w:rPr>
          <w:sz w:val="24"/>
        </w:rPr>
        <w:t xml:space="preserve">.  </w:t>
      </w:r>
      <w:r>
        <w:rPr>
          <w:b/>
          <w:sz w:val="24"/>
        </w:rPr>
        <w:t>Классификация и характеристика спектра направлений  реструктуризации  организаци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Дать определение и раскрыть содержание, взаимосвязь и подчиненность  категорий реформирования,  реорганизации, реструктуризации организации (предприятия, компании, фирмы, корпорации). Привести поясняющие и детализирующие  классификационные  схемы  аллокационных изменен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Осуществить поиск и привести пример  практически осуществленных аллокационых изменений    организации (предприятия, компании, фирмы, корпорации).  </w:t>
      </w:r>
    </w:p>
    <w:p>
      <w:pPr>
        <w:pStyle w:val="Normal"/>
        <w:ind w:firstLine="720"/>
        <w:rPr/>
      </w:pPr>
      <w:r>
        <w:rPr>
          <w:i/>
          <w:sz w:val="24"/>
        </w:rPr>
        <w:t>Литература:</w:t>
      </w:r>
      <w:r>
        <w:rPr>
          <w:sz w:val="24"/>
        </w:rPr>
        <w:t xml:space="preserve"> [16, 1, 6, 9, 11, 18, 30, 34, 35, 48, 53, 54, 56,  70, 71, 72, 73, 84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i/>
          <w:sz w:val="24"/>
        </w:rPr>
        <w:t>Тема 2</w:t>
      </w:r>
      <w:r>
        <w:rPr>
          <w:sz w:val="24"/>
        </w:rPr>
        <w:t xml:space="preserve">.  </w:t>
      </w:r>
      <w:r>
        <w:rPr>
          <w:b/>
          <w:sz w:val="24"/>
        </w:rPr>
        <w:t>Основные проблемы  отечественных предприятий  в  90-х годах и реструктуризация как способ  их  решения.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Сформулировать, объяснить существо и причины  возникновения основных  проблем  в  хозяйственной деятельности отечественных предприятий,  появившихся  в ходе  рыночных реформ  в  период   1992 – 1999 гг.  Показать, что   реструктуризация является  способом  решения проблем, стоящих  перед предприятием, адекватным  их  масштабу  и  сложнос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Выбрать одну из  перечисленных  в теоретической части  проблем  и  проиллюстрировать  на  найденном   практическом   примере  конкретной организации  ее   решение  с  использованием  реструктуризационного подхода.</w:t>
      </w:r>
    </w:p>
    <w:p>
      <w:pPr>
        <w:pStyle w:val="Normal"/>
        <w:ind w:firstLine="720"/>
        <w:rPr/>
      </w:pPr>
      <w:r>
        <w:rPr>
          <w:i/>
          <w:sz w:val="24"/>
        </w:rPr>
        <w:t>Литература</w:t>
      </w:r>
      <w:r>
        <w:rPr>
          <w:sz w:val="24"/>
        </w:rPr>
        <w:t>: [16, 30, 1, 2, 6, 8, 35, 11,  41, 48, 54, 56, 70, 71, 72, 73, 76, 80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jc w:val="center"/>
        <w:rPr/>
      </w:pPr>
      <w:r>
        <w:rPr>
          <w:i/>
          <w:sz w:val="24"/>
        </w:rPr>
        <w:t>Тема 3.</w:t>
      </w:r>
      <w:r>
        <w:rPr>
          <w:sz w:val="24"/>
        </w:rPr>
        <w:t xml:space="preserve">  </w:t>
      </w:r>
      <w:r>
        <w:rPr>
          <w:b/>
          <w:sz w:val="24"/>
        </w:rPr>
        <w:t>Отражение проблем  реформирования и реструктуризации   отечественных предприятий  в законодательные и нормативных актах  90-х  годов.</w:t>
      </w:r>
    </w:p>
    <w:p>
      <w:pPr>
        <w:pStyle w:val="Normal"/>
        <w:spacing w:lineRule="auto" w:line="288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ab/>
        <w:t>Сформулировать, объяснить существо и причины  возникновения основных  проблем  в  хозяйственной деятельности отечественных предприятий,  появившихся  в ходе  рыночных реформ  в  период   1992 – 1999 гг.  В  увязке с  приведенными  проблемами  привести  перечень  документов,  направленных на  их  разрешение: законодательных (федеральные  законы, указы президента), нормативные (постановления и распоряжения  Правительства, министерств,  федеральных  служб).</w:t>
      </w:r>
    </w:p>
    <w:p>
      <w:pPr>
        <w:pStyle w:val="Normal"/>
        <w:spacing w:lineRule="auto" w:line="288"/>
        <w:ind w:firstLine="720"/>
        <w:rPr/>
      </w:pPr>
      <w:r>
        <w:rPr>
          <w:i/>
          <w:sz w:val="24"/>
        </w:rPr>
        <w:t>Литература</w:t>
      </w:r>
      <w:r>
        <w:rPr>
          <w:sz w:val="24"/>
        </w:rPr>
        <w:t>: [1, 2, 6, 8,  11, 16, 30, 35,  41, 48, 53,  54, 56, 57,  58-63, 72, 73, 82]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jc w:val="center"/>
        <w:rPr/>
      </w:pPr>
      <w:r>
        <w:rPr>
          <w:i/>
          <w:sz w:val="24"/>
        </w:rPr>
        <w:t xml:space="preserve">Тема 4.  </w:t>
      </w:r>
      <w:r>
        <w:rPr>
          <w:b/>
          <w:sz w:val="24"/>
        </w:rPr>
        <w:t>Государственная  политика  в управлении   государственными  унитарными  предприятиями промышленности в РФ</w:t>
      </w:r>
    </w:p>
    <w:p>
      <w:pPr>
        <w:pStyle w:val="Normal"/>
        <w:spacing w:lineRule="auto" w:line="288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288"/>
        <w:jc w:val="both"/>
        <w:rPr>
          <w:sz w:val="24"/>
        </w:rPr>
      </w:pPr>
      <w:r>
        <w:rPr>
          <w:sz w:val="24"/>
        </w:rPr>
        <w:tab/>
        <w:t>Изложить  официальные  идеологию, принципы и подходы  участия  государства  в  управлении  государственными  унитарными  предприятиями промышленности. О формах  собственности.  О  перспективах  права хозяйственного ведения. Привести  подтверждающие  документы, программы, планы. Критические аспекты.</w:t>
      </w:r>
    </w:p>
    <w:p>
      <w:pPr>
        <w:pStyle w:val="Normal"/>
        <w:spacing w:lineRule="auto" w:line="288"/>
        <w:ind w:firstLine="720"/>
        <w:rPr/>
      </w:pPr>
      <w:r>
        <w:rPr>
          <w:i/>
          <w:sz w:val="24"/>
        </w:rPr>
        <w:t>Литература</w:t>
      </w:r>
      <w:r>
        <w:rPr>
          <w:sz w:val="24"/>
        </w:rPr>
        <w:t>: [1, 5, 6, 8,  16, 29, 30, 35, 44, 54, 56,  65, 67, 68, 69, 70, 71, 72, ]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88"/>
        <w:jc w:val="center"/>
        <w:rPr/>
      </w:pPr>
      <w:r>
        <w:rPr>
          <w:i/>
          <w:sz w:val="24"/>
        </w:rPr>
        <w:t>Тема 5</w:t>
      </w:r>
      <w:r>
        <w:rPr>
          <w:sz w:val="24"/>
        </w:rPr>
        <w:t xml:space="preserve">.  </w:t>
      </w:r>
      <w:r>
        <w:rPr>
          <w:b/>
          <w:sz w:val="24"/>
        </w:rPr>
        <w:t>Государственная и региональная политика в управлении  муниципальными унитарными предприятиями</w:t>
      </w:r>
    </w:p>
    <w:p>
      <w:pPr>
        <w:pStyle w:val="Normal"/>
        <w:spacing w:lineRule="auto" w:line="28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88"/>
        <w:jc w:val="both"/>
        <w:rPr>
          <w:sz w:val="24"/>
        </w:rPr>
      </w:pPr>
      <w:r>
        <w:rPr>
          <w:sz w:val="24"/>
        </w:rPr>
        <w:tab/>
        <w:t xml:space="preserve">Изложить  идеологию, принципы и подходы   участия   регионов  в  управлении  муниципальными унитарными  предприятиями.  О формах   собственности.  Влияние государства.  Перспективы.  Альтернативы.  Привести  подтверждающие  документы, программы, планы. </w:t>
        <w:tab/>
      </w:r>
    </w:p>
    <w:p>
      <w:pPr>
        <w:pStyle w:val="Normal"/>
        <w:spacing w:lineRule="auto" w:line="288"/>
        <w:ind w:firstLine="720"/>
        <w:jc w:val="both"/>
        <w:rPr>
          <w:sz w:val="24"/>
        </w:rPr>
      </w:pPr>
      <w:r>
        <w:rPr>
          <w:sz w:val="24"/>
        </w:rPr>
        <w:t>Конкретизировать теоретические положения  применительно  к  муниципальным унитарным  предприятиям  Новосибирской области.</w:t>
      </w:r>
    </w:p>
    <w:p>
      <w:pPr>
        <w:pStyle w:val="Normal"/>
        <w:spacing w:lineRule="auto" w:line="288"/>
        <w:ind w:firstLine="720"/>
        <w:rPr/>
      </w:pPr>
      <w:r>
        <w:rPr>
          <w:i/>
          <w:sz w:val="24"/>
        </w:rPr>
        <w:t>Литература</w:t>
      </w:r>
      <w:r>
        <w:rPr>
          <w:sz w:val="24"/>
        </w:rPr>
        <w:t>: [44, 1, 5, 6, 8,  16, 29, 30, 31, 35, 53, 67, 68, 69, 70, 71]</w:t>
      </w:r>
    </w:p>
    <w:p>
      <w:pPr>
        <w:pStyle w:val="Normal"/>
        <w:spacing w:lineRule="auto" w:line="288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jc w:val="center"/>
        <w:rPr/>
      </w:pPr>
      <w:r>
        <w:rPr>
          <w:i/>
          <w:sz w:val="24"/>
        </w:rPr>
        <w:t>Тема 6.</w:t>
      </w:r>
      <w:r>
        <w:rPr>
          <w:sz w:val="24"/>
        </w:rPr>
        <w:t xml:space="preserve">  </w:t>
      </w:r>
      <w:r>
        <w:rPr>
          <w:b/>
          <w:sz w:val="24"/>
        </w:rPr>
        <w:t>Методика расчета денежного потока  рентабельного предприятия и источники информации</w:t>
      </w:r>
    </w:p>
    <w:p>
      <w:pPr>
        <w:pStyle w:val="Normal"/>
        <w:spacing w:lineRule="auto" w:line="28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88"/>
        <w:jc w:val="both"/>
        <w:rPr>
          <w:sz w:val="24"/>
        </w:rPr>
      </w:pPr>
      <w:r>
        <w:rPr>
          <w:sz w:val="24"/>
        </w:rPr>
        <w:tab/>
        <w:t xml:space="preserve">Денежный поток, его виды. Использование в планировании, прогнозировании, оценке бизнеса.   Составляющие денежного потока предприятия. Формы бухгалтерской отчетности  как основной источник исходных данных для расчета денежного потока предприятия.  Другие источники исходной  информации.  Отчетный  и будущий временной период.  Изменение цен и инфляция.  Дисконтирование. </w:t>
      </w:r>
    </w:p>
    <w:p>
      <w:pPr>
        <w:pStyle w:val="Normal"/>
        <w:spacing w:lineRule="auto" w:line="288"/>
        <w:ind w:firstLine="720"/>
        <w:jc w:val="both"/>
        <w:rPr>
          <w:sz w:val="24"/>
        </w:rPr>
      </w:pPr>
      <w:r>
        <w:rPr>
          <w:sz w:val="24"/>
        </w:rPr>
        <w:t>Пример.</w:t>
      </w:r>
    </w:p>
    <w:p>
      <w:pPr>
        <w:pStyle w:val="Normal"/>
        <w:ind w:firstLine="720"/>
        <w:rPr/>
      </w:pPr>
      <w:r>
        <w:rPr>
          <w:i/>
          <w:sz w:val="24"/>
        </w:rPr>
        <w:t>Литература</w:t>
      </w:r>
      <w:r>
        <w:rPr>
          <w:sz w:val="24"/>
        </w:rPr>
        <w:t>: [16, 8, 43, 52, 5, 13, 31, 55, 70, 71, 73, 74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/>
      </w:pPr>
      <w:r>
        <w:rPr>
          <w:i/>
          <w:sz w:val="24"/>
        </w:rPr>
        <w:t>Тема 7.</w:t>
      </w:r>
      <w:r>
        <w:rPr>
          <w:sz w:val="24"/>
        </w:rPr>
        <w:t xml:space="preserve">  </w:t>
      </w:r>
      <w:r>
        <w:rPr>
          <w:b/>
          <w:sz w:val="24"/>
        </w:rPr>
        <w:t>Методика расчета финансового  потока предприятия, находящегося в процедуре банкротств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Цели и особенности   расчета финансового потока  предприятия, находящегося в процедурах  оздоровления  или  конкурсного производства. Связь с планом финансового оздоровления (внешнего управления).  Производственно-хозяйственная деятельность, реализация имущества и другие продажи как основные источники финансовых   средств.  Формы бухгалтерской отчетности как источник исходных данных.  Другие источники исходной  информации.  Временной период.  Изменение цен. 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ример.</w:t>
      </w:r>
    </w:p>
    <w:p>
      <w:pPr>
        <w:pStyle w:val="Normal"/>
        <w:ind w:firstLine="720"/>
        <w:rPr/>
      </w:pPr>
      <w:r>
        <w:rPr>
          <w:i/>
          <w:sz w:val="24"/>
        </w:rPr>
        <w:t>Литература</w:t>
      </w:r>
      <w:r>
        <w:rPr>
          <w:sz w:val="24"/>
        </w:rPr>
        <w:t>: [4,  3, 5, 16,  8,  26, 29, 50, 43, 52, 31, 55, 70, 71, 73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i/>
          <w:sz w:val="24"/>
        </w:rPr>
        <w:t>Тема  8.</w:t>
      </w:r>
      <w:r>
        <w:rPr>
          <w:sz w:val="24"/>
        </w:rPr>
        <w:t xml:space="preserve">  </w:t>
      </w:r>
      <w:r>
        <w:rPr>
          <w:b/>
          <w:sz w:val="24"/>
        </w:rPr>
        <w:t>Образование концернов,  холдингов, иных структур при  дроблении   крупного предприятия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sz w:val="24"/>
        </w:rPr>
        <w:t>Понятия  холдинга (холдинговой структуры) и концерна, отличия. Цели и способы  дробления  крупного предприятия  на менее крупные и  условно самостоятельные предприятия.  Дробление как реструктуризация, преимущества и недостатки.  Возможности, доставляемые ГК РФ.  Учреждение дочерних обществ, материнская компания.  Хозяйственное,  финансовое и управленческое взаимодействи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Пример.</w:t>
      </w:r>
    </w:p>
    <w:p>
      <w:pPr>
        <w:pStyle w:val="Normal"/>
        <w:ind w:firstLine="720"/>
        <w:rPr/>
      </w:pPr>
      <w:r>
        <w:rPr>
          <w:i/>
          <w:sz w:val="24"/>
        </w:rPr>
        <w:t>Литература</w:t>
      </w:r>
      <w:r>
        <w:rPr>
          <w:sz w:val="24"/>
        </w:rPr>
        <w:t>: [16, 1, 2, 3, 5, 6, 17, 24, 27, 28, 30, 31, 34, 35, 44, 49, 53, 56, 67, 70, 71, 73, 84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i/>
          <w:sz w:val="24"/>
        </w:rPr>
        <w:t>Тема 9.</w:t>
      </w:r>
      <w:r>
        <w:rPr>
          <w:sz w:val="24"/>
        </w:rPr>
        <w:t xml:space="preserve">  </w:t>
      </w:r>
      <w:r>
        <w:rPr>
          <w:b/>
          <w:sz w:val="24"/>
        </w:rPr>
        <w:t>Вертикальная интеграции  предприятий  в российской экономик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sz w:val="24"/>
        </w:rPr>
        <w:t>Понятие вертикальной  интеграции самостоятельно хозяйствующих субъектов, ее преимущества и недостатки.  Организационные формы  вертикальной интеграции предприятий. Холдинги.  Потребность в  вертикальной интегрированности экономик  в связи с  отрицательными последствиями приватизации (разрыв хозяйственных и технологических связей,  автономизация,  рост трансакционых издержек)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Пример.</w:t>
      </w:r>
    </w:p>
    <w:p>
      <w:pPr>
        <w:pStyle w:val="Normal"/>
        <w:ind w:firstLine="720"/>
        <w:rPr/>
      </w:pPr>
      <w:r>
        <w:rPr>
          <w:i/>
          <w:sz w:val="24"/>
        </w:rPr>
        <w:t>Литература</w:t>
      </w:r>
      <w:r>
        <w:rPr>
          <w:sz w:val="24"/>
        </w:rPr>
        <w:t>: [16, 1, 2, 5, 6, 24, 28, 30, 31, 34, 35, 44, 49, 53, 65, 67, 68, 69, 70, 71, 73, 78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i/>
          <w:sz w:val="24"/>
        </w:rPr>
        <w:t>Тема 10.</w:t>
      </w:r>
      <w:r>
        <w:rPr>
          <w:sz w:val="24"/>
        </w:rPr>
        <w:t xml:space="preserve">  </w:t>
      </w:r>
      <w:r>
        <w:rPr>
          <w:b/>
          <w:sz w:val="24"/>
        </w:rPr>
        <w:t>Восстановление  имущественного комплекса  и  вертикальной  интегрированности  фирм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Экономическая потребность и экономическая эффективность объединения (восстановления)  в единый имущественный комплекс  всех недостающих  элементов  (“от идеи до машины”) для выпуска  технически или технологически  сложной продукции.  Вертикальная интегрированность как преодоление отрицательных последствий приватизации (разрыв хозяйственных и технологических связей,  автономизация,  рост трансакционых издержек). Коммерческие способы восстановления. Восстановление на основе государственной промышленной политики, законодательство.</w:t>
      </w:r>
    </w:p>
    <w:p>
      <w:pPr>
        <w:pStyle w:val="Normal"/>
        <w:ind w:firstLine="720"/>
        <w:rPr>
          <w:iCs/>
          <w:sz w:val="24"/>
        </w:rPr>
      </w:pPr>
      <w:r>
        <w:rPr>
          <w:iCs/>
          <w:sz w:val="24"/>
        </w:rPr>
        <w:t>Пример.</w:t>
      </w:r>
    </w:p>
    <w:p>
      <w:pPr>
        <w:pStyle w:val="Normal"/>
        <w:ind w:firstLine="720"/>
        <w:rPr/>
      </w:pPr>
      <w:r>
        <w:rPr>
          <w:i/>
          <w:sz w:val="24"/>
        </w:rPr>
        <w:t>Литература:</w:t>
      </w:r>
      <w:r>
        <w:rPr>
          <w:sz w:val="24"/>
        </w:rPr>
        <w:t xml:space="preserve"> [16, 1, 2, 5, 6, 24, 28, 30, 31, 34, 35, 44, 49, 53, 65, 67, 68, 69, 70, 71, 73, 78, 84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i/>
          <w:sz w:val="24"/>
        </w:rPr>
        <w:t>Тема 11</w:t>
      </w:r>
      <w:r>
        <w:rPr>
          <w:sz w:val="24"/>
        </w:rPr>
        <w:t xml:space="preserve">.  </w:t>
      </w:r>
      <w:r>
        <w:rPr>
          <w:b/>
          <w:sz w:val="24"/>
        </w:rPr>
        <w:t>Банкротства как  инструмент реструктуризации проблемных предприятий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Классификация аллокационных  изменений  в организации. Банкротство как одно из аллокационных изменений, его отличия  и роль  в разрешении кризиса на проблемных предприятиях. Преимущества и  недостатки механизма   банкротства  в  проведении  реструктуризации  предприятия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Особенности  для государственных   унитарных  предприятий.</w:t>
      </w:r>
    </w:p>
    <w:p>
      <w:pPr>
        <w:pStyle w:val="Normal"/>
        <w:ind w:firstLine="720"/>
        <w:rPr/>
      </w:pPr>
      <w:r>
        <w:rPr>
          <w:i/>
          <w:sz w:val="24"/>
        </w:rPr>
        <w:t>Литература</w:t>
      </w:r>
      <w:r>
        <w:rPr>
          <w:sz w:val="24"/>
        </w:rPr>
        <w:t>: [16, 1, 2, 4, 5, 6, 24, 28, 30, 31, 34, 35, 44, 49, 53, 65, 67, 68, 69, 70, 71, 73, 81,82]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88"/>
        <w:jc w:val="center"/>
        <w:rPr/>
      </w:pPr>
      <w:r>
        <w:rPr>
          <w:i/>
          <w:sz w:val="24"/>
        </w:rPr>
        <w:t>Тема 12</w:t>
      </w:r>
      <w:r>
        <w:rPr>
          <w:sz w:val="24"/>
        </w:rPr>
        <w:t xml:space="preserve">. </w:t>
      </w:r>
      <w:r>
        <w:rPr>
          <w:b/>
          <w:sz w:val="24"/>
        </w:rPr>
        <w:t>Передача обязательств при реструктуризации  предприятия.</w:t>
      </w:r>
    </w:p>
    <w:p>
      <w:pPr>
        <w:pStyle w:val="Normal"/>
        <w:spacing w:lineRule="auto" w:line="288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288"/>
        <w:jc w:val="both"/>
        <w:rPr>
          <w:sz w:val="24"/>
        </w:rPr>
      </w:pPr>
      <w:r>
        <w:rPr>
          <w:sz w:val="24"/>
        </w:rPr>
        <w:tab/>
        <w:t xml:space="preserve">Реструктуризация  активов (имущества) и собственного (акционерного) капитала  предприятия. Учреждение  новых  юридических лиц (дочерних предприятий), реорганизация  предприятий  в формах  присоединения, слияния, выделения, разделения, преобразования  и связанные  с этим вопросы согласованной   передачи обязательств  и активов. Разделительный баланс и передаточный акт,  влияние организационно-правовой формы. Учет интересов кредиторов  при  реструктуризации  банкротного предприятия. </w:t>
      </w:r>
    </w:p>
    <w:p>
      <w:pPr>
        <w:pStyle w:val="Normal"/>
        <w:spacing w:lineRule="auto" w:line="288"/>
        <w:jc w:val="both"/>
        <w:rPr>
          <w:sz w:val="24"/>
        </w:rPr>
      </w:pPr>
      <w:r>
        <w:rPr>
          <w:sz w:val="24"/>
        </w:rPr>
        <w:tab/>
        <w:t>Пример.</w:t>
      </w:r>
    </w:p>
    <w:p>
      <w:pPr>
        <w:pStyle w:val="Normal"/>
        <w:spacing w:lineRule="auto" w:line="288"/>
        <w:ind w:firstLine="720"/>
        <w:rPr/>
      </w:pPr>
      <w:r>
        <w:rPr>
          <w:i/>
          <w:sz w:val="24"/>
        </w:rPr>
        <w:t>Литература:</w:t>
      </w:r>
      <w:r>
        <w:rPr>
          <w:sz w:val="24"/>
        </w:rPr>
        <w:t xml:space="preserve"> [16, 39,  4, 5, 6, 10, 11, 25, 26, 34, 35, 46, 53, 54, 57, 65, 67, 70, 71, 75]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jc w:val="center"/>
        <w:rPr/>
      </w:pPr>
      <w:r>
        <w:rPr>
          <w:i/>
          <w:sz w:val="24"/>
        </w:rPr>
        <w:t>Тема 13.</w:t>
      </w:r>
      <w:r>
        <w:rPr>
          <w:sz w:val="24"/>
        </w:rPr>
        <w:t xml:space="preserve">  </w:t>
      </w:r>
      <w:r>
        <w:rPr>
          <w:b/>
          <w:sz w:val="24"/>
        </w:rPr>
        <w:t>Бухгалтерский учет и оценка при реструктуризации предприятия</w:t>
      </w:r>
    </w:p>
    <w:p>
      <w:pPr>
        <w:pStyle w:val="Normal"/>
        <w:spacing w:lineRule="auto" w:line="288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288"/>
        <w:jc w:val="both"/>
        <w:rPr>
          <w:sz w:val="24"/>
        </w:rPr>
      </w:pPr>
      <w:r>
        <w:rPr>
          <w:sz w:val="24"/>
        </w:rPr>
        <w:tab/>
        <w:t xml:space="preserve">Реструктуризация  компании как способ повышения  ее рыночной стоимости.  Слагаемые повышения рыночной стоимости компании и  методика их  оценки. Бухгалтерский  учет при реорганизации: формирование балансов,  налогообложение; налоговый кодекс, ПБУ, инструкции.    </w:t>
      </w:r>
    </w:p>
    <w:p>
      <w:pPr>
        <w:pStyle w:val="Normal"/>
        <w:spacing w:lineRule="auto" w:line="288"/>
        <w:ind w:firstLine="720"/>
        <w:rPr>
          <w:iCs/>
          <w:sz w:val="24"/>
        </w:rPr>
      </w:pPr>
      <w:r>
        <w:rPr>
          <w:iCs/>
          <w:sz w:val="24"/>
        </w:rPr>
        <w:t>Пример.</w:t>
      </w:r>
    </w:p>
    <w:p>
      <w:pPr>
        <w:pStyle w:val="Normal"/>
        <w:spacing w:lineRule="auto" w:line="288"/>
        <w:ind w:firstLine="720"/>
        <w:rPr/>
      </w:pPr>
      <w:r>
        <w:rPr>
          <w:i/>
          <w:sz w:val="24"/>
        </w:rPr>
        <w:t>Литература</w:t>
      </w:r>
      <w:r>
        <w:rPr>
          <w:sz w:val="24"/>
        </w:rPr>
        <w:t>: [16, 39,  4, 5, 6, 10, 11,  25, 26, 34, 35, 46, 53, 54, 57, 65, 67, 70, 71, 73, 75]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jc w:val="center"/>
        <w:rPr>
          <w:sz w:val="24"/>
        </w:rPr>
      </w:pPr>
      <w:r>
        <w:rPr>
          <w:i/>
          <w:sz w:val="24"/>
        </w:rPr>
        <w:t>Тема 14</w:t>
      </w:r>
      <w:r>
        <w:rPr>
          <w:sz w:val="24"/>
        </w:rPr>
        <w:t xml:space="preserve">.  </w:t>
      </w:r>
      <w:r>
        <w:rPr>
          <w:b/>
          <w:sz w:val="24"/>
        </w:rPr>
        <w:t>Собственность и контроль при  реструктуризации организаций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jc w:val="both"/>
        <w:rPr>
          <w:sz w:val="24"/>
        </w:rPr>
      </w:pPr>
      <w:r>
        <w:rPr>
          <w:sz w:val="24"/>
        </w:rPr>
        <w:tab/>
        <w:t xml:space="preserve">Собственность, ее формы.  Контроль в управлении, его уровни. Права акционеров и участников хозяйственных обществ, законодательство. Контрольный и блокирующий пакеты акций, “разводнение ” акций. Учет интересов кредиторов и инвесторов   при реструктуризации, обмен  долгов на  собственность. </w:t>
      </w:r>
    </w:p>
    <w:p>
      <w:pPr>
        <w:pStyle w:val="Normal"/>
        <w:spacing w:lineRule="auto" w:line="288"/>
        <w:ind w:firstLine="720"/>
        <w:rPr>
          <w:iCs/>
          <w:sz w:val="24"/>
        </w:rPr>
      </w:pPr>
      <w:r>
        <w:rPr>
          <w:iCs/>
          <w:sz w:val="24"/>
        </w:rPr>
        <w:t>Пример.</w:t>
      </w:r>
    </w:p>
    <w:p>
      <w:pPr>
        <w:pStyle w:val="Normal"/>
        <w:spacing w:lineRule="auto" w:line="288"/>
        <w:ind w:firstLine="720"/>
        <w:rPr/>
      </w:pPr>
      <w:r>
        <w:rPr>
          <w:i/>
          <w:sz w:val="24"/>
        </w:rPr>
        <w:t>Литература</w:t>
      </w:r>
      <w:r>
        <w:rPr>
          <w:sz w:val="24"/>
        </w:rPr>
        <w:t>: [1, 30, 16, 39,  6,  26, 27, 53, 65, 66, 67, 69, 70, 71, 73, 72, 75, 78]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jc w:val="center"/>
        <w:rPr/>
      </w:pPr>
      <w:r>
        <w:rPr>
          <w:i/>
          <w:sz w:val="24"/>
        </w:rPr>
        <w:t>Тема 15.</w:t>
      </w:r>
      <w:r>
        <w:rPr>
          <w:sz w:val="24"/>
        </w:rPr>
        <w:t xml:space="preserve"> </w:t>
      </w:r>
      <w:r>
        <w:rPr>
          <w:b/>
          <w:sz w:val="24"/>
        </w:rPr>
        <w:t>Реинжиниринг предприятия как  не  реструктуризационная  инновация менеджмента: маркетинговый аспект</w:t>
      </w:r>
    </w:p>
    <w:p>
      <w:pPr>
        <w:pStyle w:val="Normal"/>
        <w:spacing w:lineRule="auto" w:line="28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88"/>
        <w:jc w:val="both"/>
        <w:rPr/>
      </w:pPr>
      <w:r>
        <w:rPr>
          <w:sz w:val="24"/>
        </w:rPr>
        <w:tab/>
        <w:t>Реструктуризация  предприятия и  реинжиниринг  предприятия:  понятия, классификация, соотношение; цели и подчиненность.  Маркетинговый  аспект реинжиниринга:   ассортимент,  сегментирование   рынка, продвижение продукта, каналы сбыта,  ценовая политика и  ценообразование, стратегия и тактика.</w:t>
      </w:r>
    </w:p>
    <w:p>
      <w:pPr>
        <w:pStyle w:val="Normal"/>
        <w:spacing w:lineRule="auto" w:line="288"/>
        <w:jc w:val="both"/>
        <w:rPr>
          <w:sz w:val="24"/>
        </w:rPr>
      </w:pPr>
      <w:r>
        <w:rPr>
          <w:sz w:val="24"/>
        </w:rPr>
        <w:tab/>
        <w:t>Примера коренной (инновационной) перестройки  маркетинговой (сбытовой)  функции  на  предприятии.</w:t>
      </w:r>
    </w:p>
    <w:p>
      <w:pPr>
        <w:pStyle w:val="Normal"/>
        <w:spacing w:lineRule="auto" w:line="288"/>
        <w:ind w:firstLine="720"/>
        <w:rPr/>
      </w:pPr>
      <w:r>
        <w:rPr>
          <w:i/>
          <w:sz w:val="24"/>
        </w:rPr>
        <w:t>Литература</w:t>
      </w:r>
      <w:r>
        <w:rPr>
          <w:sz w:val="24"/>
        </w:rPr>
        <w:t>: [5, 9, 16, 18, 29, 32, 34, 38, 41, 44, 52, 70, 71, 73, 72, 75, 78, 84]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288"/>
        <w:jc w:val="center"/>
        <w:rPr/>
      </w:pPr>
      <w:r>
        <w:rPr>
          <w:i/>
          <w:sz w:val="24"/>
        </w:rPr>
        <w:t>Тема 16.</w:t>
      </w:r>
      <w:r>
        <w:rPr>
          <w:sz w:val="24"/>
        </w:rPr>
        <w:t xml:space="preserve"> </w:t>
      </w:r>
      <w:r>
        <w:rPr>
          <w:b/>
          <w:sz w:val="24"/>
        </w:rPr>
        <w:t>Реинжиниринг предприятия как  не  реструктуризационная  инновация менеджмента: финансовый  аспект</w:t>
      </w:r>
      <w:r>
        <w:rPr>
          <w:sz w:val="24"/>
        </w:rPr>
        <w:t>.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jc w:val="center"/>
        <w:rPr>
          <w:i/>
          <w:i/>
          <w:sz w:val="24"/>
        </w:rPr>
      </w:pPr>
      <w:r>
        <w:rPr>
          <w:i/>
          <w:sz w:val="24"/>
        </w:rPr>
        <w:t>Теоретическая часть</w:t>
      </w:r>
    </w:p>
    <w:p>
      <w:pPr>
        <w:pStyle w:val="Normal"/>
        <w:spacing w:lineRule="auto" w:line="288"/>
        <w:ind w:firstLine="720"/>
        <w:jc w:val="both"/>
        <w:rPr>
          <w:sz w:val="24"/>
        </w:rPr>
      </w:pPr>
      <w:r>
        <w:rPr>
          <w:sz w:val="24"/>
        </w:rPr>
        <w:t xml:space="preserve">Реструктуризация  предприятия и  реинжиниринг  предприятия:  понятия, классификация, соотношение; цели и подчиненность.  Финансовый  аспект реинжиниринга:  выбор учетной политики,  планирование (бюджетирование)  и контроль  движения  денежных средств, управление текущей ликвидностью, кредиторской и дебиторской задолженностью,  организация финансовой службы.     </w:t>
      </w:r>
    </w:p>
    <w:p>
      <w:pPr>
        <w:pStyle w:val="Normal"/>
        <w:spacing w:lineRule="auto" w:line="288"/>
        <w:jc w:val="both"/>
        <w:rPr>
          <w:sz w:val="24"/>
        </w:rPr>
      </w:pPr>
      <w:r>
        <w:rPr>
          <w:sz w:val="24"/>
        </w:rPr>
        <w:tab/>
        <w:t>Пример коренной (инновационной) перестройки  финансовой  функции  на  предприятии.</w:t>
      </w:r>
    </w:p>
    <w:p>
      <w:pPr>
        <w:pStyle w:val="Normal"/>
        <w:spacing w:lineRule="auto" w:line="288"/>
        <w:ind w:firstLine="720"/>
        <w:rPr/>
      </w:pPr>
      <w:r>
        <w:rPr>
          <w:i/>
          <w:sz w:val="24"/>
        </w:rPr>
        <w:t>Литература</w:t>
      </w:r>
      <w:r>
        <w:rPr>
          <w:sz w:val="24"/>
        </w:rPr>
        <w:t>: [16,  18,  5, 9, 29, 32, 34, 38, 41, 44, 52,  70, 71, 74, 73, 84]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jc w:val="center"/>
        <w:rPr/>
      </w:pPr>
      <w:r>
        <w:rPr>
          <w:i/>
          <w:sz w:val="24"/>
        </w:rPr>
        <w:t>Тема 17.</w:t>
      </w:r>
      <w:r>
        <w:rPr>
          <w:sz w:val="24"/>
        </w:rPr>
        <w:t xml:space="preserve">  </w:t>
      </w:r>
      <w:r>
        <w:rPr>
          <w:b/>
          <w:sz w:val="24"/>
        </w:rPr>
        <w:t>Реинжиниринг предприятия как  не  реструктуризационная  инновация менеджмента: организационно-производственный   аспект.</w:t>
      </w:r>
    </w:p>
    <w:p>
      <w:pPr>
        <w:pStyle w:val="Normal"/>
        <w:spacing w:lineRule="auto" w:line="288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288"/>
        <w:ind w:firstLine="720"/>
        <w:jc w:val="both"/>
        <w:rPr>
          <w:sz w:val="24"/>
        </w:rPr>
      </w:pPr>
      <w:r>
        <w:rPr>
          <w:sz w:val="24"/>
        </w:rPr>
        <w:t>Реструктуризация  предприятия и  реинжиниринг  предприятия:  понятия, классификация, соотношение; цели и подчиненность.  Организационно-производственный  аспект реинжиниринга: функция и организация, технология и управление,  типы производственных  структур и  структур управления, взаимосвязь и выбор;  внутренние  резервы производства.</w:t>
      </w:r>
    </w:p>
    <w:p>
      <w:pPr>
        <w:pStyle w:val="Normal"/>
        <w:spacing w:lineRule="auto" w:line="288"/>
        <w:jc w:val="both"/>
        <w:rPr>
          <w:sz w:val="24"/>
        </w:rPr>
      </w:pPr>
      <w:r>
        <w:rPr>
          <w:sz w:val="24"/>
        </w:rPr>
        <w:tab/>
        <w:t>Пример коренной (инновационной) перестройки  функции  управления производством  на  предприятии.</w:t>
      </w:r>
    </w:p>
    <w:p>
      <w:pPr>
        <w:pStyle w:val="Normal"/>
        <w:spacing w:lineRule="auto" w:line="288"/>
        <w:ind w:firstLine="720"/>
        <w:rPr/>
      </w:pPr>
      <w:r>
        <w:rPr>
          <w:i/>
          <w:sz w:val="24"/>
        </w:rPr>
        <w:t>Литература</w:t>
      </w:r>
      <w:r>
        <w:rPr>
          <w:sz w:val="24"/>
        </w:rPr>
        <w:t>: [16,  28,  18,  5, 9, 29, 32, 34, 38, 41, 70, 71, 74, 73, 84]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jc w:val="center"/>
        <w:rPr/>
      </w:pPr>
      <w:r>
        <w:rPr>
          <w:i/>
          <w:sz w:val="24"/>
        </w:rPr>
        <w:t>Тема 18</w:t>
      </w:r>
      <w:r>
        <w:rPr>
          <w:sz w:val="24"/>
        </w:rPr>
        <w:t xml:space="preserve">.  </w:t>
      </w:r>
      <w:r>
        <w:rPr>
          <w:b/>
          <w:sz w:val="24"/>
        </w:rPr>
        <w:t>Реструктуризация  обязательных платежей  предприятий</w:t>
      </w:r>
    </w:p>
    <w:p>
      <w:pPr>
        <w:pStyle w:val="Normal"/>
        <w:spacing w:lineRule="auto" w:line="288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288"/>
        <w:jc w:val="both"/>
        <w:rPr>
          <w:sz w:val="24"/>
        </w:rPr>
      </w:pPr>
      <w:r>
        <w:rPr>
          <w:sz w:val="24"/>
        </w:rPr>
        <w:tab/>
        <w:t>Реструктуризация кредиторской задолженности перед государством  как  важное направление  реструктуризации обязательств  предприятия.  Основной долг, пени и штрафы. Правительственные решения  по данному направлению в  90-х годах, методика  и условия  реструктуризации, эффективность. Действующие положения налогового кодекса (отсрочка, рассрочка, налоговый кредит, инвестиционный налоговый кредит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Пример  реструктуризации   долгов.</w:t>
      </w:r>
    </w:p>
    <w:p>
      <w:pPr>
        <w:pStyle w:val="Normal"/>
        <w:ind w:firstLine="720"/>
        <w:rPr/>
      </w:pPr>
      <w:r>
        <w:rPr>
          <w:i/>
          <w:sz w:val="24"/>
        </w:rPr>
        <w:t>Литература:</w:t>
      </w:r>
      <w:r>
        <w:rPr>
          <w:sz w:val="24"/>
        </w:rPr>
        <w:t xml:space="preserve"> [16,  29,  5,  8, 31,  32,  34,  18,  40, 57, 58-64,  70, 71, 73, 77, 75, 74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i/>
          <w:sz w:val="24"/>
        </w:rPr>
        <w:t>Тема 19.</w:t>
      </w:r>
      <w:r>
        <w:rPr>
          <w:sz w:val="24"/>
        </w:rPr>
        <w:t xml:space="preserve">  </w:t>
      </w:r>
      <w:r>
        <w:rPr>
          <w:b/>
          <w:sz w:val="24"/>
        </w:rPr>
        <w:t>Реструктуризация  денежных обязательств    предприятия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Реструктуризация кредиторской задолженности перед  конкурсными  (коммерческими)  кредиторами  как  важное направление  реструктуризации  обязательств  предприятия.  Критерии эффективности схем  реструктуризации, дисконтирование.  Формы реструктуризации: отсрочка, рассрочка, имущественное обеспечение (залог), консолидация и конвертация долга, списание, взаимозачет, уступка права требования, перевод долг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Пример. </w:t>
      </w:r>
    </w:p>
    <w:p>
      <w:pPr>
        <w:pStyle w:val="Normal"/>
        <w:ind w:firstLine="720"/>
        <w:rPr/>
      </w:pPr>
      <w:r>
        <w:rPr>
          <w:i/>
          <w:sz w:val="24"/>
        </w:rPr>
        <w:t>Литература</w:t>
      </w:r>
      <w:r>
        <w:rPr>
          <w:sz w:val="24"/>
        </w:rPr>
        <w:t>: [16,  29,  5,  8, 31,  32,  34,  18,  40, 53, 57, 70, 71, 73, 74, 77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i/>
          <w:sz w:val="24"/>
        </w:rPr>
        <w:t>Тема 20.</w:t>
      </w:r>
      <w:r>
        <w:rPr>
          <w:sz w:val="24"/>
        </w:rPr>
        <w:t xml:space="preserve">  </w:t>
      </w:r>
      <w:r>
        <w:rPr>
          <w:b/>
          <w:sz w:val="24"/>
        </w:rPr>
        <w:t>Реструктуризация  дебиторской задолженности  как способ повышения  ликвидности  предприяти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Реструктуризация дебиторской  задолженности  как  важное направление  реструктуризации  активов  предприятия. Формы реструктуризации: отсрочка, рассрочка, обмен. Повышение ликвидности  предприятия  через  обмен  задолженности одних дебиторов  на  задолженность других  дебиторов.   Формы обмена:  продажа  контрактной цессии, выпуск вексел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Пример. </w:t>
      </w:r>
    </w:p>
    <w:p>
      <w:pPr>
        <w:pStyle w:val="Normal"/>
        <w:ind w:firstLine="720"/>
        <w:jc w:val="both"/>
        <w:rPr/>
      </w:pPr>
      <w:r>
        <w:rPr>
          <w:i/>
          <w:sz w:val="24"/>
        </w:rPr>
        <w:t>Литература</w:t>
      </w:r>
      <w:r>
        <w:rPr>
          <w:sz w:val="24"/>
        </w:rPr>
        <w:t>: [16,  31,   29,  5,  31,  32, 18, 40, 53, 57, 70, 71, 73, 77]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4"/>
        <w:numPr>
          <w:ilvl w:val="0"/>
          <w:numId w:val="7"/>
        </w:numPr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</w:rPr>
        <w:t>ПРАВИЛА УСТАНОВЛЕНИЯ БАЛЛОВОЙ ОЦЕНКИ ВЫПОЛНЕНИЯ КОНТРОЛЬНОЙ РАБОТЫ</w:t>
      </w:r>
    </w:p>
    <w:p>
      <w:pPr>
        <w:pStyle w:val="Style14"/>
        <w:ind w:left="360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31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Для оценки результатов контрольной работы вводится 100 балловая оценочная шкала, которая на заключительном этапе переводится в шкалу «зачтено» или «не зачтено» следующим образом:</w:t>
      </w:r>
    </w:p>
    <w:p>
      <w:pPr>
        <w:pStyle w:val="Style14"/>
        <w:ind w:left="36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ценочная шкала итоговой проверки  контрольной работы </w:t>
      </w:r>
    </w:p>
    <w:p>
      <w:pPr>
        <w:pStyle w:val="Style14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8324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48"/>
        <w:gridCol w:w="2988"/>
      </w:tblGrid>
      <w:tr>
        <w:trPr>
          <w:trHeight w:val="9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Оценочная шкала</w:t>
            </w:r>
          </w:p>
          <w:p>
            <w:pPr>
              <w:pStyle w:val="Normal1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«Зачтено» или</w:t>
            </w:r>
          </w:p>
          <w:p>
            <w:pPr>
              <w:pStyle w:val="Normal1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«Не зачтено»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е зачтено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Зачтено</w:t>
            </w:r>
          </w:p>
        </w:tc>
      </w:tr>
      <w:tr>
        <w:trPr>
          <w:trHeight w:val="79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еобходимое количество балов по 100 балловой шкале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- 7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выше 70</w:t>
            </w:r>
          </w:p>
        </w:tc>
      </w:tr>
    </w:tbl>
    <w:p>
      <w:pPr>
        <w:pStyle w:val="Style14"/>
        <w:ind w:left="360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Style14"/>
        <w:ind w:left="360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Style14"/>
        <w:ind w:left="360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Style14"/>
        <w:numPr>
          <w:ilvl w:val="0"/>
          <w:numId w:val="7"/>
        </w:numPr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ПРОЦЕДУРА ОЦЕНКИ КОНТРОЛЬНОЙ РАБОТЫ</w:t>
      </w:r>
    </w:p>
    <w:p>
      <w:pPr>
        <w:pStyle w:val="Style14"/>
        <w:ind w:left="360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рок для проверки контрольных работ  – 10 (Десять) календарных дней. Начало течения срока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ля студентов ИЗО -  дата поступления контрольной работы на кафедру.</w:t>
      </w:r>
    </w:p>
    <w:p>
      <w:pPr>
        <w:pStyle w:val="Style14"/>
        <w:ind w:left="36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4"/>
        <w:numPr>
          <w:ilvl w:val="0"/>
          <w:numId w:val="7"/>
        </w:numPr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>Список  литературных источников, рекомендованный для написания контрольной работы</w:t>
      </w:r>
    </w:p>
    <w:p>
      <w:pPr>
        <w:pStyle w:val="Style14"/>
        <w:ind w:left="360" w:hanging="0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Аистова М. Реструктуризация предприятий: вопросы управления. Стратегии, координация структурных параметров, снижение сопротивления преобразованиям. –М.: Альпина  Паблишер, 2002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Алпатов А.А. Управление реструктуризацией предприятий. - М.: Высшая школа приватизации и предпринимательства, 2000. </w:t>
      </w:r>
    </w:p>
    <w:p>
      <w:pPr>
        <w:pStyle w:val="3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Антикризисное  управление корпорацией: проблемы и решения /  Под ред  В.В.Титова и В.Д.Марковой. -  Новосибирск:  ИЭиОПП СО РАН,  2001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Антикризисное и арбитражное управление предприятием: моделирование, сопровождение, обучение. / Под ред. Соболева В.Ф. – Новосибирск: НГАЭиУ, 2003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Антикризисное управление предприятиями и банками: Учеб.-практ.пособие./Под ред. Г.К.Таля. - М.:Дело, 2001. 840с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Антикризисное управление: теория, практика, инфраструктура: Учебно-практическое пособие / Отв. Ред. Г.А. Александров. – М.: Изд- во БЕК, 2002.</w:t>
      </w:r>
    </w:p>
    <w:p>
      <w:pPr>
        <w:pStyle w:val="Style15"/>
        <w:numPr>
          <w:ilvl w:val="0"/>
          <w:numId w:val="5"/>
        </w:numPr>
        <w:spacing w:before="0" w:after="0"/>
        <w:jc w:val="both"/>
        <w:rPr/>
      </w:pPr>
      <w:r>
        <w:rPr>
          <w:color w:val="000000"/>
        </w:rPr>
        <w:t>Антикризисное управление: учебник / Под. ред. Э.М. Короткова. – М.: ИНФА-М, 2001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Антикризисное управление: Учебное пособие для техн. вузов/[Крыжановский В.Г., Лапенков В.И., Лютер В.И. и др.]; Под ред. Минаева Э.С., Панагушина В.П.; Моск.гос.авиац.ин-т (техн.ун-т) - М.: Изд-во ПРИОР, 1998. - 430с. 17 экз)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Антикризисный менеджмент: учебник / Под ред. Грязновой А.Г. – М., ЭКМОС, 1999. </w:t>
      </w:r>
    </w:p>
    <w:p>
      <w:pPr>
        <w:pStyle w:val="Style15"/>
        <w:numPr>
          <w:ilvl w:val="0"/>
          <w:numId w:val="5"/>
        </w:numPr>
        <w:spacing w:before="0" w:after="0"/>
        <w:jc w:val="both"/>
        <w:rPr/>
      </w:pPr>
      <w:r>
        <w:rPr/>
        <w:t>Бархатов А.П., Назарян Е.Н., Малыгина А.Н. Процедура банкротства: бухгалтерский учет. - М.: Информационно-внедренческий центр “Маркетинг”,1999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Белых Л.П., Федотова.  Реструктуризация предприятия: Учебное пособие для вузов. - М., ЮНИТИ-ДАИЛ, 2001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Бузановский С.С., Горелов И.А., Титков А.С. Антикризисное управление: Реструктуризация и реинжиниринг  персонала: Учебное пособие. - СПб: ООО "Валери СПД", 1999,.</w:t>
      </w:r>
    </w:p>
    <w:p>
      <w:pPr>
        <w:pStyle w:val="Style15"/>
        <w:numPr>
          <w:ilvl w:val="0"/>
          <w:numId w:val="5"/>
        </w:numPr>
        <w:spacing w:before="0" w:after="0"/>
        <w:jc w:val="both"/>
        <w:rPr/>
      </w:pPr>
      <w:r>
        <w:rPr/>
        <w:t>Булычева Г.В. Практические аспекты применения доходного подхода к оценке российских предприятий: Учебное пособие. – М.: Институт  профессиональной оценки,1999.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алдайцев С.В.  Оценка  бизнеса и инновации. – М.: Изд-во Филинь, 1997.</w:t>
      </w:r>
    </w:p>
    <w:p>
      <w:pPr>
        <w:pStyle w:val="Style14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Валдайцев С.В. Антикризисное управление на основе инноваций: Учеб.пособие /Санкт-Петербург.гос.ун-тЭкон.фак. - СПб.6 Изд-во Санкт-Петербург.ун-та, 2001. - 231с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24"/>
        </w:rPr>
        <w:t xml:space="preserve">Валдайцев С.В. Оценка бизнеса и управление стоимостью предприятия: Учебное пособие для вузов. – М.: ЮНИТИ-ДАНА, 2001. </w:t>
      </w:r>
    </w:p>
    <w:p>
      <w:pPr>
        <w:pStyle w:val="TextBody"/>
        <w:numPr>
          <w:ilvl w:val="0"/>
          <w:numId w:val="5"/>
        </w:numPr>
        <w:rPr>
          <w:sz w:val="24"/>
        </w:rPr>
      </w:pPr>
      <w:r>
        <w:rPr>
          <w:sz w:val="24"/>
        </w:rPr>
        <w:t>Гуияр Ф.Ж. Преобразование организации. –М.: Дело, 2000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Добрынин П.Я., Дугельный А.П., Комаров В.Ф. и др. Реструктуризация предприятий. - Новосибирск: ИЭиОПП СО РАН, 1998  (препринт). </w:t>
      </w:r>
    </w:p>
    <w:p>
      <w:pPr>
        <w:pStyle w:val="TextBody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Журнал “Люди дела”  (с 2002 г.) </w:t>
      </w:r>
      <w:r>
        <w:rPr>
          <w:b/>
          <w:sz w:val="24"/>
          <w:lang w:val="en-US"/>
        </w:rPr>
        <w:t>www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ludidela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ru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Журнал “ЭКО”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Журнал “Эксперт”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4"/>
        </w:rPr>
        <w:t>Журнал: “Вестник Федеральной службы России по финансовому оздоровлению и банкротству”.</w:t>
      </w:r>
    </w:p>
    <w:p>
      <w:pPr>
        <w:pStyle w:val="Style14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Золотогоров В.Г. Экономика: энциклопедический словарь. - МН.; Интерпресссервис, 2003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Иванов Ю.В. Слияния, поглощения и разделение компаний: стратегия и тактика трансформации бизнеса. – Изд-во “Рассиан”, 2003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Козлов С.Ю., Козлов Ю.Ю., Валетов В.И. Создание, реорганизация и ликвидация предприятий. Правовое регулирование. Бухгалтерский учет при реорганизации и ликвидации предприятий. - М.: Современная  экономика и право, 1999.</w:t>
      </w:r>
    </w:p>
    <w:p>
      <w:pPr>
        <w:pStyle w:val="Style14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Комментарий к Федеральному закону о несостоятельности (банкротстве): Постатейный научно-практический / Под ред. В.Ф. Попондопуло. – М.: Омега-Л, 2003. </w:t>
      </w:r>
    </w:p>
    <w:p>
      <w:pPr>
        <w:pStyle w:val="Style14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Коханова М.А. Реорганизация обществ с ограниченной ответственностью. Практическое пособие. - М.: Приор, 1998.</w:t>
      </w:r>
    </w:p>
    <w:p>
      <w:pPr>
        <w:pStyle w:val="3"/>
        <w:numPr>
          <w:ilvl w:val="0"/>
          <w:numId w:val="5"/>
        </w:numPr>
        <w:rPr/>
      </w:pPr>
      <w:r>
        <w:rPr/>
        <w:t>Кошкин В.И. и др.  Антикризисное управление: 17 модульная программа  для менеджеров «Управление развитием организации». Модуль 6. Реструктуризация управления компанией – М.: ИНФА-М, 1999.</w:t>
      </w:r>
      <w:r>
        <w:rPr>
          <w:color w:val="000000"/>
        </w:rPr>
        <w:t xml:space="preserve"> </w:t>
      </w:r>
    </w:p>
    <w:p>
      <w:pPr>
        <w:pStyle w:val="3"/>
        <w:numPr>
          <w:ilvl w:val="0"/>
          <w:numId w:val="5"/>
        </w:numPr>
        <w:rPr/>
      </w:pPr>
      <w:r>
        <w:rPr>
          <w:color w:val="000000"/>
        </w:rPr>
        <w:t>Кошкин В.И. и др.  Антикризисное управление: 17 модульная программа  для менеджеров «Управление развитием организации». Модуль  11. Антикризисное управление. – М.: ИНФА-М, 1999.</w:t>
      </w:r>
    </w:p>
    <w:p>
      <w:pPr>
        <w:pStyle w:val="Style14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Крутик А.Б., Муравьев А.И. Антикризисный менеджмент. – СПб: Питер, 2001. (Серия “Теория и практика менеджмента”)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Крюков А.Ф. Теоретические основы реструктуризации. Учебное пособие. -  Изд-во Краснояр. гос. ун-т. Красноярск, 2002. </w:t>
      </w:r>
    </w:p>
    <w:p>
      <w:pPr>
        <w:pStyle w:val="3"/>
        <w:numPr>
          <w:ilvl w:val="0"/>
          <w:numId w:val="5"/>
        </w:numPr>
        <w:rPr/>
      </w:pPr>
      <w:r>
        <w:rPr>
          <w:color w:val="000000"/>
        </w:rPr>
        <w:t>Курошева Г.М. Теория антикризисного управления предприятием: Учебное пособие. _ СПб.: Речь, 2002.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Ликвидация и реорганизация предприятия. - М.: Приор, 2000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Мазур И.И. Реструктуризация предприятий и компаний. Справочное пособие. – М.: Экономика, 2001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Мазур И.И. Реструктуризация предприятий и компаний: Учебное пособие – М.: Экономика, 2001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Марков. Создание, реорганизация,  ликвидация юридических лиц. – Изд-во Альфа, 2000.</w:t>
      </w:r>
    </w:p>
    <w:p>
      <w:pPr>
        <w:pStyle w:val="Style14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Методические рекомендации по оценке инвестиционных проектов: Официальное издание. –М.: Экономика, 2000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Новоселов Е.В., Романчин В.И., Тарапанов А.С. и др. Введение в специальность “Антикризисное управление”. – М.: Дело, 2001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Овчаренко М.В. и др. Реорганизация юридических лиц (комментарии законодательства, налогообложение и бухгалтерский учет) - М., Юрист, 2001</w:t>
      </w:r>
    </w:p>
    <w:p>
      <w:pPr>
        <w:pStyle w:val="Style14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</w:rPr>
        <w:t>Основы антикризисного управления: Учебное пособие/Под ред. А.Н. Ряховской. - М.: ИПК-госслужбы, Институт экономики и антикризисного управления, 2001.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Особенности управления предприятием в кризисных условиях / Под ред. В.Д. Речина, Л.С.Сергеевой. – Новосибирск: ИЭиОПП СО РАН, 1999.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Оценка бизнеса: Учебник / Под  ред. А.Г. Грязновой, М.А. Федотовой. –М.: Финансы и статистика, 2001.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Оценка стоимости предприятия (бизнеса). Учебное пособие / Под ред. Абдулаева Н.А. и др. – М.: Эксмос, 2000.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опов Р.А. Антикризисное управление: Учебник. - М.: Высшая школа, 2003.</w:t>
      </w:r>
    </w:p>
    <w:p>
      <w:pPr>
        <w:pStyle w:val="Style14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Ситуационный анализ бизнеса и практика принятия решений. Учебное  пособие для Вузов. – М.: КноРус, 2001</w:t>
      </w:r>
    </w:p>
    <w:p>
      <w:pPr>
        <w:pStyle w:val="Style14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Ткач В.И., Кубасова Т.О., Шумилин Е.П. Бухгалтерский учет реорганизации, санации, покупки предприятия. - М.: ПРИОР, 2000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Тренев В.Н. и др. Реструктурирование предприятий. - М.: Приор, 1998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Тренев В.Н. и др. Реформирование и реструктуризация предприятий. Методика и опыт. – М.: ПРИОР, 1998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Тренев Н.Н. Предприятие и его структура: Диагностика. Управление. Оздоровление. – М., Приор, 2000</w:t>
      </w:r>
    </w:p>
    <w:p>
      <w:pPr>
        <w:pStyle w:val="Style14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Финансовый бизнес-план: Учебное пособие / Под  ред. В.М.Попова. –М.: Финансы и статистика, 2002.</w:t>
      </w:r>
    </w:p>
    <w:p>
      <w:pPr>
        <w:pStyle w:val="TextBody"/>
        <w:numPr>
          <w:ilvl w:val="0"/>
          <w:numId w:val="5"/>
        </w:numPr>
        <w:rPr>
          <w:sz w:val="24"/>
        </w:rPr>
      </w:pPr>
      <w:r>
        <w:rPr>
          <w:color w:val="000000"/>
          <w:sz w:val="24"/>
        </w:rPr>
        <w:t>Цвиркун А.Д. Анализ инвестиций и бизнес-план. Методы и инструмент. - М.: Ось-89, 2002.</w:t>
      </w:r>
    </w:p>
    <w:p>
      <w:pPr>
        <w:pStyle w:val="Style14"/>
        <w:ind w:left="36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Нормативно-правовые документы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Бизнес-план: рекомендации по составлению. Нормативная база.  -М.: ПРИОР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Гражданский Кодекс  Российской Федерации. Части 1,2.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jc w:val="both"/>
        <w:rPr/>
      </w:pPr>
      <w:r>
        <w:rPr>
          <w:color w:val="000000"/>
          <w:sz w:val="24"/>
        </w:rPr>
        <w:t>Концепция формирования отраслевых программ реструктуризации (основные понятия, принципы, процедуры) Минпрома РФ от 12.03.97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jc w:val="both"/>
        <w:rPr/>
      </w:pPr>
      <w:r>
        <w:rPr>
          <w:color w:val="000000"/>
          <w:sz w:val="24"/>
        </w:rPr>
        <w:t>Методические рекомендации по оценке  эффективности инвестиционных проектов и отбору их для финансирования. - Утверждены Минфином, Минэкономики, Госстроем и Госкомпромом РФ от 31.03.1994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jc w:val="both"/>
        <w:rPr/>
      </w:pPr>
      <w:r>
        <w:rPr>
          <w:color w:val="000000"/>
          <w:sz w:val="24"/>
        </w:rPr>
        <w:t>Методические рекомендации по реформе предприятий (организаций) (Приложение к Приказу Минэкономики России от 01.10.1997 года № 118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Налоговый кодекс Российской Федерации. – М.: «Проспект», 2002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jc w:val="both"/>
        <w:rPr/>
      </w:pPr>
      <w:r>
        <w:rPr>
          <w:color w:val="000000"/>
          <w:sz w:val="24"/>
        </w:rPr>
        <w:t>Порядок проведения в 1999 году реструктуризации кредиторской задолженности юридических лиц по налогам и сборам, а также задолженности по начисленным пеням и штрафам перед федеральным бюджетом (утвержден Постановлением Правительства РФ от 03.09.99 года № 1002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jc w:val="both"/>
        <w:rPr/>
      </w:pPr>
      <w:r>
        <w:rPr>
          <w:color w:val="000000"/>
          <w:sz w:val="24"/>
        </w:rPr>
        <w:t>Постановление Правительства от 5 марта 1997 г. №  254  “Об условиях и порядке реструктуризации задолженности организаций по платежам в федеральный бюджет ”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jc w:val="both"/>
        <w:rPr/>
      </w:pPr>
      <w:r>
        <w:rPr>
          <w:color w:val="000000"/>
          <w:sz w:val="24"/>
        </w:rPr>
        <w:t>Постановление Правительства РФ от 03.09.99 года № 1002 “О порядке и сроках проведения в 1999 году реструктуризации кредиторской задолженности юридических лиц по налогам и сборам, а также задолженности по начисленным пеням и штрафам перед федеральным бюджетом”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jc w:val="both"/>
        <w:rPr/>
      </w:pPr>
      <w:r>
        <w:rPr>
          <w:color w:val="000000"/>
          <w:sz w:val="24"/>
        </w:rPr>
        <w:t>Постановление Правительства РФ от 14 апреля 1998г. № 395 “О порядке проведения в 1998 г. реструктуризации задолженности юридических лиц перед федеральным бюджетом” с правилами проведени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jc w:val="both"/>
        <w:rPr/>
      </w:pPr>
      <w:r>
        <w:rPr>
          <w:color w:val="000000"/>
          <w:sz w:val="24"/>
        </w:rPr>
        <w:t xml:space="preserve">Постановление Правительства РФ от 23 мая 2001 г. </w:t>
      </w:r>
      <w:r>
        <w:rPr>
          <w:color w:val="000000"/>
          <w:sz w:val="24"/>
          <w:lang w:val="en-US"/>
        </w:rPr>
        <w:t>N</w:t>
      </w:r>
      <w:r>
        <w:rPr>
          <w:color w:val="000000"/>
          <w:sz w:val="24"/>
        </w:rPr>
        <w:t xml:space="preserve"> 410 «О внесении изменений и дополнений в постановление Правительства РФ от 3 сентября 1999 г. </w:t>
      </w:r>
      <w:r>
        <w:rPr>
          <w:color w:val="000000"/>
          <w:sz w:val="24"/>
          <w:lang w:val="en-US"/>
        </w:rPr>
        <w:t>N</w:t>
      </w:r>
      <w:r>
        <w:rPr>
          <w:color w:val="000000"/>
          <w:sz w:val="24"/>
        </w:rPr>
        <w:t xml:space="preserve"> 1002»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jc w:val="both"/>
        <w:rPr/>
      </w:pPr>
      <w:r>
        <w:rPr>
          <w:color w:val="000000"/>
          <w:sz w:val="24"/>
        </w:rPr>
        <w:t>Приказ Минэкономики РФ и ФСФО РФ от 19 ноября 1999 г. NN 497, 136 "О применении постановления Правительства Российской Федерации от 3 сентября 1999 года N 1002 "О порядке и сроках проведения в 1999 году реструктуризации задолженности юридических лиц по налогам и сборам, а также задолженности по начисленным пеням и штрафам перед федеральным бюджетом" в отношении организаций, имеющих стратегическое значение для национальной безопасности государства или социально-экономическую значимость"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jc w:val="both"/>
        <w:rPr/>
      </w:pPr>
      <w:r>
        <w:rPr>
          <w:color w:val="000000"/>
          <w:sz w:val="24"/>
        </w:rPr>
        <w:t>Указ Президента РФ “О дополнительных мерах по нормализации расчетов с пенсионным фондом российской Федерации” от 29.01.2000 года № 116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jc w:val="both"/>
        <w:rPr>
          <w:sz w:val="24"/>
        </w:rPr>
      </w:pPr>
      <w:r>
        <w:rPr>
          <w:sz w:val="24"/>
        </w:rPr>
        <w:t>Федеральный закон Российской Федерации «Об акционерных обществах». – М.: ООО «ВИТРЭМ», 2001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jc w:val="both"/>
        <w:rPr/>
      </w:pPr>
      <w:r>
        <w:rPr>
          <w:sz w:val="24"/>
        </w:rPr>
        <w:t>Федеральный закон Российской Федерации «Об обществах с ограниченной ответственностью». – М.: ИНФРА-М, 2001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Федеральный закон ФЗ-127 “О несостоятельности (банкротстве)”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Федеральный закон ФЗ-161 “О государственных муниципальных унитарных предприятиях”,  2002 г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Программы приватизации (акционирования) с 1993 по  2003 гг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Информационно-правовые системы:  “Консультант +”, “Гарант”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Интернет-ресурсы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Дополнительная литератур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Антикризисное управление: Учебное пособие: В 2 т. Том 1.:Правовые  основы / Отв. ред. Г.К. Таль. -  М.:,ИНФРА-М,  2004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Антикризисное управление: Учебное пособие: В 2 т. Том 2.:Экономические  основы / Отв. ред. Г.К. Таль. -  М.:,ИНФРА-М,  2004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Бланк И.А. Антикризисное финансовое управление предприятием. Издательство:_Киев., Ника-Центр, 2006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Витрянский В.В. Комментарий к Федеральному закону о несостоятельности (банкротстве) ФЗ-127 2002 г. – М.,  2004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Гончаров М.И., Лемязков Г. Консалтинг в антикризисном управлении: Теория и практика, 2005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Горбунов Г.А., Юн Г.Б. Реструктурирование кредиторской и дебиторской задолженности предприятий.  издательство:_ М., РГПАУ,  2002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Игнатишин Ю.В. Слияния и поглощения: стратегия, тактика, финансы, издательство:_СПб., Питер, 2005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Искусство слияний и поглощений /С.Ф. Рид, А.Р. Лажу; пер. с англ. – М., Альпина Бизнес Букс, 2004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Кукукина И.Г., Астраханцева И.А. Учет и анализ банкротств. М., Финансы и статистика,   2004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jc w:val="both"/>
        <w:rPr/>
      </w:pPr>
      <w:r>
        <w:rPr>
          <w:sz w:val="24"/>
        </w:rPr>
        <w:t xml:space="preserve">Соболев В.Ф. Реструктуризация имущественного комплекса как основное направление финансового оздоровления федерального унитарного предприятия // Экономическое управление корпорацией / Под ред. В.В. Титова, В.Д. Марковой. – Новосибирск: ИЭОПП СО РАН, 2004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оболев В.Ф. Юридическое обеспечение  планов финансового оздоровления  и реформирования  федеральных  унитарных  предприятий. – В сб. Совершенствование институциональных механизмов в промышленности. / Под ред. В.В. Титова, В.Д. Марковой. – Новосибирск: ИЭОПП СО РАН, 200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jc w:val="both"/>
        <w:rPr>
          <w:sz w:val="24"/>
        </w:rPr>
      </w:pPr>
      <w:r>
        <w:rPr>
          <w:sz w:val="24"/>
        </w:rPr>
        <w:t>Соболев В.Ф., Буров С.В. УМК “Антикризисное управление”: для специальности “Менеджмент организации” и направления “Менеджмент”. – НГУЭУ, 2005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Юн Г.Б. Словарь по антикризисному управлению. - Дело, 2003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spacing w:before="0" w:after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ТЕОРЕТИЧЕСКИЕ ОСНОВЫ РЕСТРУКТУРИЗАЦИ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етодические указа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 выполнению контрольных рабо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Разработчик  Соболев Владимир Фагимович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  <w:i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b/>
      <w:sz w:val="28"/>
    </w:rPr>
  </w:style>
  <w:style w:type="paragraph" w:styleId="Subtitle">
    <w:name w:val="Subtitle"/>
    <w:basedOn w:val="Normal"/>
    <w:next w:val="TextBody"/>
    <w:qFormat/>
    <w:pPr>
      <w:snapToGrid w:val="false"/>
      <w:jc w:val="center"/>
    </w:pPr>
    <w:rPr>
      <w:sz w:val="32"/>
      <w:u w:val="single"/>
    </w:rPr>
  </w:style>
  <w:style w:type="paragraph" w:styleId="Normal1">
    <w:name w:val="LO-Normal"/>
    <w:qFormat/>
    <w:pPr>
      <w:widowControl w:val="false"/>
      <w:bidi w:val="0"/>
      <w:spacing w:lineRule="auto" w:line="300"/>
      <w:ind w:left="12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12:18:00Z</dcterms:created>
  <dc:creator>Соболев</dc:creator>
  <dc:description/>
  <cp:keywords/>
  <dc:language>en-US</dc:language>
  <cp:lastModifiedBy>Zabelina</cp:lastModifiedBy>
  <cp:lastPrinted>2004-03-01T11:14:00Z</cp:lastPrinted>
  <dcterms:modified xsi:type="dcterms:W3CDTF">2006-10-11T05:38:00Z</dcterms:modified>
  <cp:revision>45</cp:revision>
  <dc:subject/>
  <dc:title>II</dc:title>
</cp:coreProperties>
</file>